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ção de Impedimento -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EXCELENTÍSSIMO SENHOR DOUTOR JUIZ DE DIREITO DA ...... VARA CÍVEL DA COMARCA DE .................................</w:t>
      </w:r>
      <w:r>
        <w:rPr>
          <w:color w:val="000000"/>
          <w:sz w:val="24"/>
          <w:szCs w:val="24"/>
          <w:lang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lang w:bidi="zxx"/>
        </w:rPr>
        <w:t xml:space="preserve">Autos nº: </w:t>
      </w:r>
      <w:r>
        <w:rPr>
          <w:b/>
          <w:sz w:val="24"/>
          <w:szCs w:val="24"/>
          <w:lang w:bidi="zxx"/>
        </w:rPr>
        <w:t>..................</w:t>
      </w:r>
    </w:p>
    <w:p>
      <w:pPr>
        <w:pStyle w:val="Normal"/>
        <w:rPr/>
      </w:pPr>
      <w:r>
        <w:rPr>
          <w:rStyle w:val="Info1"/>
          <w:rFonts w:eastAsia="Bitstream Vera Sans;Times New Roman"/>
          <w:b/>
          <w:bCs/>
          <w:color w:val="000000"/>
          <w:sz w:val="24"/>
          <w:szCs w:val="24"/>
          <w:lang w:bidi="zxx"/>
        </w:rPr>
        <w:t>(5 LINHAS)</w:t>
      </w:r>
    </w:p>
    <w:p>
      <w:pPr>
        <w:pStyle w:val="Normal"/>
        <w:ind w:left="0" w:right="0" w:firstLine="4815"/>
        <w:jc w:val="both"/>
        <w:rPr>
          <w:rStyle w:val="Info1"/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, por seu procurador, nos autos da Ação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, que lhe mov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, </w:t>
      </w: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data venia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vem à presença de V. Exa, opor exceção de impedimento pelos fundamentos que a seguir expõe: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O Dr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advogado da autora, é parente de V. Exª, colateral, em segundo grau, conforme documentos que instruem a presente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A relação de parentesco, devido certamente à diferença do nome, escapou à observação do digno juiz; contudo, o disposto no art. 134, IV, do Código de Processo Civil, impede V. Exª de exercer suas funções no mencionado processo.</w:t>
      </w:r>
    </w:p>
    <w:p>
      <w:pPr>
        <w:pStyle w:val="Normal"/>
        <w:ind w:left="0" w:right="0" w:firstLine="4815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2268" w:right="0" w:hanging="0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Art. 134. É defeso ao juiz exercer as suas funções no processo contencioso ou voluntário:</w:t>
      </w:r>
    </w:p>
    <w:p>
      <w:pPr>
        <w:pStyle w:val="Normal"/>
        <w:ind w:left="2268" w:right="0" w:hanging="0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...</w:t>
      </w:r>
    </w:p>
    <w:p>
      <w:pPr>
        <w:pStyle w:val="Normal"/>
        <w:ind w:left="2268" w:right="0" w:hanging="0"/>
        <w:jc w:val="both"/>
        <w:rPr/>
      </w:pPr>
      <w:r>
        <w:rPr>
          <w:rStyle w:val="Info1"/>
          <w:rFonts w:eastAsia="Times New Roman" w:cs="Times New Roman"/>
          <w:i/>
          <w:sz w:val="24"/>
          <w:szCs w:val="24"/>
          <w:lang w:val="pt-BR" w:bidi="zxx"/>
        </w:rPr>
        <w:t>IV - quando nele estiver postulando, como advogado da parte, o seu cônjuge ou qualquer parente seu, consangüíneo ou afim, em linha reta; ou na linha colateral até o segundo grau;</w:t>
      </w:r>
    </w:p>
    <w:p>
      <w:pPr>
        <w:pStyle w:val="Normal"/>
        <w:ind w:left="4815" w:right="0" w:hanging="0"/>
        <w:jc w:val="both"/>
        <w:rPr>
          <w:rStyle w:val="Info1"/>
          <w:rFonts w:eastAsia="Times New Roman" w:cs="Times New Roman"/>
          <w:i/>
          <w:i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Face ao exposto e com o devido acatamento ao nobre magistrado, </w:t>
      </w:r>
      <w:r>
        <w:rPr>
          <w:rStyle w:val="Info1"/>
          <w:rFonts w:eastAsia="Times New Roman" w:cs="Times New Roman"/>
          <w:bCs/>
          <w:sz w:val="24"/>
          <w:szCs w:val="24"/>
          <w:lang w:val="pt-BR" w:bidi="zxx"/>
        </w:rPr>
        <w:t>REQUER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: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Seja reconhecido o impedimento, ordene a remessa dos autos ao substituto legal, ou, se assim não entender, determine a sua remessa ao egrégio Tribunal de Justiça (ou Superior Tribunal de Justiça ou Tribunal de Alçada), na forma do art. 313 do Código de Processo Civil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/>
      </w:pP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2T05:37:00Z</dcterms:modified>
  <cp:revision>11</cp:revision>
  <dc:subject/>
  <dc:title>EXCEÇÃO DE IMPEDIMENTO (Art</dc:title>
</cp:coreProperties>
</file>